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библиотеки для детей и юношества им.А.С.Грина на янва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00"/>
        <w:gridCol w:w="2605"/>
        <w:gridCol w:w="4253"/>
        <w:gridCol w:w="511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2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лья Муромец: сказка или быль?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ко Дню былинного богатыр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3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дорогам сказок к братьям Гримм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 с викториной по сказкам братьев Грим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4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нижная закладк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 о начале акции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нижная закладк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в отделе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йди сюрприз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ерея – загадка для первых читателей отдела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такое азбука Брайл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видеопрезентация ко Всемирному дню азбуки Брайля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рвый читатель Нового год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- сюрприз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лед за рубцовской строкой…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поэта. Книжная выставка к 85-летию со дня рождения Николая Рубцова. В отделе прозвучат стихи и песни на стихи поэта</w:t>
            </w:r>
          </w:p>
        </w:tc>
      </w:tr>
      <w:tr>
        <w:trPr>
          <w:trHeight w:val="30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ям о техник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- викторина</w:t>
            </w:r>
          </w:p>
        </w:tc>
      </w:tr>
      <w:tr>
        <w:trPr>
          <w:trHeight w:val="4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5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коладниц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мастер-класс</w:t>
            </w:r>
          </w:p>
        </w:tc>
      </w:tr>
      <w:tr>
        <w:trPr>
          <w:trHeight w:val="27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амые новые книг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интересных и интерактивных книг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ятой праздник Рождеств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разднике с мастер-классом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расавицы – снежин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оз Иванович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казке – юбиляру В.Одоевского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ждественские чудес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конкурсы, загадки, мастер-класс «Рождественский ангел»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6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ино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борка детских фильмов с историей и интересными фактами ко дню детского кино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ждественская звезд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б истории праздника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7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нежная – нежная сказка зим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встреча в клубе «Мама+Малыш»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имние забав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 в Хобби-клубе. Мастер-класс «Ледяной узор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8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юных героях вспомним…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заочной викторины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молодежи и РД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рогой приключений Джека Лондон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145-летию писателя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интернат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азка про Соню, старый год и волшебные час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народного театра книги «Зурбаган»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дачи тебе, сыщик!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 90-летию со дня рождения Аркадия Вайнера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нтарная столица Росси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Калининграде для детей ЦДО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9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ринэ Абгарян – 50 ле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-поздравление лауреата премии А.С.Грина 2015 года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знь, воплощенная в литератур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творчества Анатолия Рыбакова к 110 –летию со дня рождения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10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удо, имя которому детская книг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 о конкурсе родительских эссе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1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30 лет О.Э.Мандельштаму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викторина, посвященная биографии и творчеству поэта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знь упала, как зарница…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130-летию русского поэта Осипа Мандельштам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творчества и вдохновени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Сказка на прищепках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и – изобретател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стя и Никита представляют…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 книг из серии «Настя и Никита» для детей ЦДО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льные литераторы», группа Вконтакте </w:t>
            </w:r>
            <w:hyperlink r:id="rId12">
              <w:r>
                <w:rPr>
                  <w:rStyle w:val="InternetLink"/>
                </w:rPr>
                <w:t>https://vk.com/club93657841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«Тот, кто спас единственную жизнь, спас весь мир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нлайн обзор  у книжной выставки </w:t>
            </w:r>
            <w:r>
              <w:rPr/>
              <w:t>рамках ежегодной Недели Памяти Жертв Холокост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студи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счастливых снеговиков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Брошь «Снеговик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13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шебная новогодняя сказка Гофман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жизни и творчестве Э.Т.А.Гофмана к 245-летию со дня рождения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14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ем и как воспитывать у ребенка любовь к книге и чтению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онлайн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янв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15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блокадном кольц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для детей о блокаде Ленинград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сайт библиотеки </w:t>
            </w:r>
            <w:hyperlink r:id="rId16">
              <w:r>
                <w:rPr>
                  <w:rStyle w:val="InternetLink"/>
                </w:rPr>
                <w:t>https://bibliotekagrina.ru/</w:t>
              </w:r>
            </w:hyperlink>
            <w:r>
              <w:rPr/>
              <w:t xml:space="preserve"> 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7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«Мальчик в полосатой пижам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тавка-представление по книге Д.Бойна </w:t>
            </w:r>
            <w:r>
              <w:rPr/>
              <w:t>в рамках ежегодной Недели Памяти Жертв Холокоста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18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ля детей и про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жизни и творчестве Н.М.Артюховой к 120-летию со дня рождения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воинской славы России. Освобождение Ленинград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видеопрезентация о подвигах советских солдат и жителей Ленинграда во время блокады»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виг Ленинград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- презентация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олокос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стории в рамках ежегодной Недели Памяти Жертв Холокост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нюня… и други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-знакомство с лауреатом премии А.Грина Наринэ Абгарян для детей ЦДО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ррупция – социальное зло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в рамках Программы по противодействию коррупции в Кировской област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иворот – навыворо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в Хобби-клубе. Мастер-класс «Рыбка на прищепке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работы и внешних связ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ифровой детокс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ских библиотек Кировской области в Международной акци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9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ая рубрика #из_тайников_Гри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ые факты биографии А.С.Грина, воспоминания его современников, цитаты из личных писем и дневников писателя</w:t>
            </w:r>
          </w:p>
        </w:tc>
      </w:tr>
      <w:tr>
        <w:trPr>
          <w:trHeight w:val="9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атр дядюшки Гринуса», «Смекалкин», «Студия А.Белик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 студ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Л.Б.Курочкин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 xml:space="preserve"> </w:t>
        <w:tab/>
        <w:t>И.А.Бердникова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Noto Sans CJK SC Regular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5340684" TargetMode="External"/><Relationship Id="rId3" Type="http://schemas.openxmlformats.org/officeDocument/2006/relationships/hyperlink" Target="https://vk.com/club155340684" TargetMode="External"/><Relationship Id="rId4" Type="http://schemas.openxmlformats.org/officeDocument/2006/relationships/hyperlink" Target="https://vk.com/club155340684" TargetMode="External"/><Relationship Id="rId5" Type="http://schemas.openxmlformats.org/officeDocument/2006/relationships/hyperlink" Target="https://vk.com/grinovka" TargetMode="External"/><Relationship Id="rId6" Type="http://schemas.openxmlformats.org/officeDocument/2006/relationships/hyperlink" Target="https://vk.com/grinovka" TargetMode="External"/><Relationship Id="rId7" Type="http://schemas.openxmlformats.org/officeDocument/2006/relationships/hyperlink" Target="https://vk.com/club155340684" TargetMode="External"/><Relationship Id="rId8" Type="http://schemas.openxmlformats.org/officeDocument/2006/relationships/hyperlink" Target="https://vk.com/club155340684" TargetMode="External"/><Relationship Id="rId9" Type="http://schemas.openxmlformats.org/officeDocument/2006/relationships/hyperlink" Target="https://vk.com/grinovka" TargetMode="External"/><Relationship Id="rId10" Type="http://schemas.openxmlformats.org/officeDocument/2006/relationships/hyperlink" Target="https://vk.com/club155340684" TargetMode="External"/><Relationship Id="rId11" Type="http://schemas.openxmlformats.org/officeDocument/2006/relationships/hyperlink" Target="https://vk.com/grinovka" TargetMode="External"/><Relationship Id="rId12" Type="http://schemas.openxmlformats.org/officeDocument/2006/relationships/hyperlink" Target="https://vk.com/club93657841" TargetMode="External"/><Relationship Id="rId13" Type="http://schemas.openxmlformats.org/officeDocument/2006/relationships/hyperlink" Target="https://vk.com/club155340684" TargetMode="External"/><Relationship Id="rId14" Type="http://schemas.openxmlformats.org/officeDocument/2006/relationships/hyperlink" Target="https://vk.com/club155340684" TargetMode="External"/><Relationship Id="rId15" Type="http://schemas.openxmlformats.org/officeDocument/2006/relationships/hyperlink" Target="https://vk.com/club155340684" TargetMode="External"/><Relationship Id="rId16" Type="http://schemas.openxmlformats.org/officeDocument/2006/relationships/hyperlink" Target="https://bibliotekagrina.ru/" TargetMode="External"/><Relationship Id="rId17" Type="http://schemas.openxmlformats.org/officeDocument/2006/relationships/hyperlink" Target="https://vk.com/grinovka" TargetMode="External"/><Relationship Id="rId18" Type="http://schemas.openxmlformats.org/officeDocument/2006/relationships/hyperlink" Target="https://vk.com/club155340684" TargetMode="External"/><Relationship Id="rId19" Type="http://schemas.openxmlformats.org/officeDocument/2006/relationships/hyperlink" Target="https://vk.com/grinovk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7:00Z</dcterms:created>
  <dc:creator>Бердникова И.А.</dc:creator>
  <dc:description/>
  <cp:keywords/>
  <dc:language>en-US</dc:language>
  <cp:lastModifiedBy>Бердникова И.А.</cp:lastModifiedBy>
  <dcterms:modified xsi:type="dcterms:W3CDTF">2020-12-14T12:37:00Z</dcterms:modified>
  <cp:revision>12</cp:revision>
  <dc:subject/>
  <dc:title/>
</cp:coreProperties>
</file>